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INDICATOS DOS TRABALHADORES NAS INDÚSTRIAS METALURGICAS, MECANICAS E DE MATERIAL ELÉTRICO E SETORES AFIN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ORTO FERR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PROPOSTA PARA SÓ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om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iliação (pai)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" w:ascii="Century" w:hAnsi="Century"/>
          <w:b/>
        </w:rPr>
        <w:tab/>
        <w:t xml:space="preserve">    (mãe)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ata de Nascimento: _____/_____/_____</w:t>
        <w:tab/>
        <w:t xml:space="preserve">     Telefone: (____) ________-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" w:ascii="Century" w:hAnsi="Century"/>
          <w:b/>
        </w:rPr>
        <w:t>Endereço: __________________________________________________ n.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Bairro: __________________________ Cidade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Estado Civ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  <w:tab/>
        <w:t>Naturalidad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Profissão: ___________________________ </w:t>
        <w:tab/>
        <w:t>Data de Admissão: ______/_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Nacionalidade: __________________ </w:t>
        <w:tab/>
        <w:t>Carteira Profissional: ___________ Séri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irma onde trabalh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ndereço da Empresa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OMES DOS DEPENDENTES:</w:t>
        <w:tab/>
        <w:tab/>
        <w:tab/>
        <w:tab/>
        <w:tab/>
        <w:t>DATA DE NA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SPOSA (O): ______________________________</w:t>
        <w:tab/>
        <w:tab/>
        <w:tab/>
        <w:t>_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ILHO (A): ________________________________</w:t>
        <w:tab/>
        <w:tab/>
        <w:tab/>
        <w:t>_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ILHO (A): ________________________________</w:t>
        <w:tab/>
        <w:tab/>
        <w:tab/>
        <w:t>_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ILHO (A): ________________________________</w:t>
        <w:tab/>
        <w:tab/>
        <w:tab/>
        <w:t>_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OU ( Quando Solteir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ÃE:</w:t>
        <w:tab/>
        <w:t xml:space="preserve"> ____________________________________</w:t>
        <w:tab/>
        <w:tab/>
        <w:tab/>
        <w:t>_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AI: _____________________________________</w:t>
        <w:tab/>
        <w:tab/>
        <w:tab/>
        <w:t>_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ENSALIDADE SOCIAL: Para os efeitos do Artigo 545 da C.L.T., autorizo o Sindicato dos Metalúrgicos de Porto Ferreira  e a empresa acima mencionada a descontarem em folha de pagamento minha mensalidade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ORTO FERREIRA, _______ de ____________________ de 2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___________________________</w:t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  <w:b/>
        </w:rPr>
        <w:t>Proponente</w:t>
        <w:tab/>
        <w:t>( Sindicato )</w:t>
        <w:tab/>
        <w:tab/>
        <w:tab/>
        <w:tab/>
        <w:tab/>
        <w:tab/>
        <w:t>Assinatura do Associ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SN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sectPr>
      <w:type w:val="nextPage"/>
      <w:pgSz w:w="11906" w:h="16838"/>
      <w:pgMar w:left="1080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4:00Z</dcterms:created>
  <dc:creator>Cliente</dc:creator>
  <dc:description/>
  <dc:language>en-US</dc:language>
  <cp:lastModifiedBy>admin</cp:lastModifiedBy>
  <cp:lastPrinted>2011-01-05T10:24:00Z</cp:lastPrinted>
  <dcterms:modified xsi:type="dcterms:W3CDTF">2012-05-29T13:44:00Z</dcterms:modified>
  <cp:revision>2</cp:revision>
  <dc:subject/>
  <dc:title/>
</cp:coreProperties>
</file>